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A PRASOWA                                                                        Kraków, 3 października 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Festiwal Yorków” w Silesia City Center z okazji 10-lecia karmy Yorkshire Terrier </w:t>
      </w:r>
    </w:p>
    <w:p>
      <w:pPr>
        <w:pStyle w:val="Normal"/>
        <w:jc w:val="both"/>
        <w:rPr/>
      </w:pPr>
      <w:r>
        <w:rPr>
          <w:b/>
        </w:rPr>
        <w:t>Właściciele Yorków wraz ze swoimi czworonożnymi podopiecznymi licznie przybyli na wielki „Festiwal Yorków” do katowickiego Silesia City Center. Impreza cieszyła się ogromnym zainteresowaniem, co świadczy o tym, że takie wydarzenia są bardzo potrzebne i wyczekiwane. Program imprezy obfitował w wiele atrakcji, takich jak: porady specjalistów ds. Zdrowego Żywienia, lekarza weterynarii, behawiorysty, hodowcy, groomerów oraz pokaz agility, podczas którego również sprawdzić się mógł każdy chętny opiekun Yorka ze swoim maleńkim pupilem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455930</wp:posOffset>
            </wp:positionV>
            <wp:extent cx="3736340" cy="249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specjalistów ustawiały się długie kolejki. Każdy pragnął podpytać </w:t>
        <w:br/>
        <w:t xml:space="preserve">o zdrowie i odpowiednie wychowanie swoich małych przyjaciół. </w:t>
        <w:br/>
        <w:t>W konkursie na najlepsze wystawienie Yorka 25 finalistów zaprezentowało swoje psiaki przed szeroką publicznością. Każdy z nich starał się przekonać jury, że to właśnie jego pies powinien zdobyć tytuł. Oceniających najbardziej zachwyciły: suczka De Luxe należąca do Justyny Pulsakowskiej, Oskar (właścicielka Patrycja Otto) oraz Max, którego zalety wychwalała w wierszu jego dumna Pani – Dobrusia Otocka, co prawdziwie oczarowało oceniających.</w:t>
      </w:r>
    </w:p>
    <w:p>
      <w:pPr>
        <w:pStyle w:val="Normal"/>
        <w:jc w:val="both"/>
        <w:rPr/>
      </w:pPr>
      <w:r>
        <w:rPr/>
        <w:t>Wielkie wrażenie zrobił również pokaz agility poprowadzony przez zawodniczki katowickiego Klubu Hopster. Z możliwości przeprowadzenia swojego pieska przez tor agility mógł skorzystać każdy uczestnik imprezy. Ta propozycja spodobała się „Yorkarzom”, wielu z nich czyniło to po raz pierwszy. Pamiętano jednak, że to zabawa i wszyscy właśnie w tych kategoriach potraktowali tę konkurencję.</w:t>
      </w:r>
    </w:p>
    <w:p>
      <w:pPr>
        <w:pStyle w:val="Normal"/>
        <w:jc w:val="both"/>
        <w:rPr/>
      </w:pPr>
      <w:r>
        <w:rPr/>
        <w:t>Na koniec wszyscy właściciele ustawili się do wspólnego zdjęcia, co jeszcze dobitniej pokazało, jak bardzo zaprzyjaźniona i zintegrowana jest społeczność właścicieli Yorków.</w:t>
      </w:r>
    </w:p>
    <w:p>
      <w:pPr>
        <w:pStyle w:val="Normal"/>
        <w:jc w:val="both"/>
        <w:rPr/>
      </w:pPr>
      <w:r>
        <w:rPr/>
        <w:t>Kontakt prasowy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Magdalena Ciszewsk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Koordynator PR „Festiwalu Yorków”</w:t>
      </w:r>
    </w:p>
    <w:p>
      <w:pPr>
        <w:pStyle w:val="Normal"/>
        <w:spacing w:before="0" w:after="0"/>
        <w:jc w:val="both"/>
        <w:rPr>
          <w:i/>
          <w:i/>
          <w:lang w:val="en-US"/>
        </w:rPr>
      </w:pPr>
      <w:r>
        <w:rPr>
          <w:i/>
          <w:lang w:val="en-US"/>
        </w:rPr>
        <w:t>Image Line Communications</w:t>
      </w:r>
    </w:p>
    <w:p>
      <w:pPr>
        <w:pStyle w:val="Normal"/>
        <w:spacing w:before="0" w:after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3">
        <w:r>
          <w:rPr>
            <w:rStyle w:val="InternetLink"/>
            <w:i/>
            <w:lang w:val="en-US"/>
          </w:rPr>
          <w:t>magdalena.ciszewska@imageline.pl</w:t>
        </w:r>
      </w:hyperlink>
    </w:p>
    <w:p>
      <w:pPr>
        <w:pStyle w:val="Normal"/>
        <w:spacing w:before="0" w:after="0"/>
        <w:jc w:val="both"/>
        <w:rPr/>
      </w:pPr>
      <w:r>
        <w:rPr>
          <w:i/>
          <w:lang w:val="en-US"/>
        </w:rPr>
        <w:t>tel. 502 664 7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dalena.ciszewska@imagelin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7:00Z</dcterms:created>
  <dc:creator>PC</dc:creator>
  <dc:description/>
  <cp:keywords/>
  <dc:language>en-US</dc:language>
  <cp:lastModifiedBy>PC</cp:lastModifiedBy>
  <dcterms:modified xsi:type="dcterms:W3CDTF">2012-10-04T10:10:00Z</dcterms:modified>
  <cp:revision>4</cp:revision>
  <dc:subject/>
  <dc:title/>
</cp:coreProperties>
</file>