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większa sieć laboratoriów medycznych „Diagnostyka” nadal uświadamia przyszłe mamy wspólnie z agencją Image Line Communications</w:t>
      </w:r>
    </w:p>
    <w:p>
      <w:pPr>
        <w:pStyle w:val="Normal"/>
        <w:jc w:val="both"/>
        <w:rPr>
          <w:b/>
          <w:b/>
        </w:rPr>
      </w:pPr>
      <w:r>
        <w:rPr>
          <w:b/>
        </w:rPr>
        <w:t>Ogólnopolski projekt „Diagnostyka dla Twojej ciąży” skierowany do przyszłych mam i promujący poszerzanie świadomości na temat regularnych badań w czasie ciąży będzie miał kontynuację w 2013 roku. Jest nam niezmiernie miło poinformować, że za działania PR w obrębie kampanii nadal odpowiadać będzie nasza agencja, która z projektem związana jest od samego początku jego trwania.</w:t>
      </w:r>
    </w:p>
    <w:p>
      <w:pPr>
        <w:pStyle w:val="Normal"/>
        <w:jc w:val="both"/>
        <w:rPr/>
      </w:pPr>
      <w:r>
        <w:rPr/>
        <w:t>Akcja organizowana przez firmę DIAGNOSTYKA sp. z o.o. wspólnie z agencją Image Line Communications od 2009 roku odwiedziła już wiele polskich miast –  dotarła do kobiet oczekujących bądź planujących dziecko z Warszawy, Katowic, Łodzi, Wrocławia, Poznania, Gdyni, Białegostoku, Bielska-Białej, Lublina, Rzeszowa, Stalowej Woli oraz Krakowa. Każdorazowo spotkania gromadzą około 200 kobiet żywo zainteresowanych bezpiecznym przejściem przez czas ciąży.</w:t>
      </w:r>
    </w:p>
    <w:p>
      <w:pPr>
        <w:pStyle w:val="Normal"/>
        <w:jc w:val="both"/>
        <w:rPr/>
      </w:pPr>
      <w:r>
        <w:rPr/>
        <w:t>W programie spotkania znajdują się porady uznanych specjalistów z dziedziny ginekologii, położnictwa oraz medycyny laboratoryjnej. Od niedawna organizatorzy propagują również wiedzę na temat szerokich możliwości zastosowania komórek macierzystych w ratowaniu życia i zdrowia. Oprócz stricte merytorycznych punktów programów, przybyłe Panie mogą obejrzeć pokazy chustonoszenia, zapoznać się z nowościami na rynku usług skierowanych do kobiet w ciąży, a także wziąć udział w bogatej loterii nagród.</w:t>
      </w:r>
    </w:p>
    <w:p>
      <w:pPr>
        <w:pStyle w:val="Normal"/>
        <w:jc w:val="both"/>
        <w:rPr/>
      </w:pPr>
      <w:r>
        <w:rPr/>
        <w:t>Agencja odpowiada za pozyskanie patronów, współpracę z mediami oraz licznymi partnerami projektu. Spotkania promowane są także szeroko w mediach społecznościowych oraz portalach o tematyce ciążowej, kobiecej i zdrowotnej.</w:t>
      </w:r>
    </w:p>
    <w:p>
      <w:pPr>
        <w:pStyle w:val="Normal"/>
        <w:spacing w:before="0" w:after="200"/>
        <w:jc w:val="both"/>
        <w:rPr/>
      </w:pPr>
      <w:r>
        <w:rPr/>
        <w:t xml:space="preserve">Najbliższe spotkanie z cyklu „Diagnostyka dla Twojej ciąży” odbędzie się 25 marca w Katowicach, w Hotelu Qubus. Wszelkie szczegóły odnaleźć można na oficjalnej stronie projektu: </w:t>
      </w:r>
      <w:hyperlink r:id="rId2">
        <w:r>
          <w:rPr>
            <w:rStyle w:val="InternetLink"/>
          </w:rPr>
          <w:t>www.bezpiecznaciaza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piecznaciaz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8:00Z</dcterms:created>
  <dc:creator>PC</dc:creator>
  <dc:description/>
  <cp:keywords/>
  <dc:language>en-US</dc:language>
  <cp:lastModifiedBy>PC</cp:lastModifiedBy>
  <dcterms:modified xsi:type="dcterms:W3CDTF">2013-02-18T13:33:00Z</dcterms:modified>
  <cp:revision>2</cp:revision>
  <dc:subject/>
  <dc:title/>
</cp:coreProperties>
</file>