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b/>
          <w:bCs/>
          <w:kern w:val="2"/>
        </w:rPr>
        <w:t>INFORMACJA PRASOWA, Kraków 10 kwietnia 201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bCs/>
          <w:kern w:val="2"/>
          <w:sz w:val="32"/>
          <w:szCs w:val="32"/>
        </w:rPr>
        <w:t>Zostań Ambasadorem Akcji „Ważą się losy psów i kotów 2013” i wygraj!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Ruszyła VI edycja kampanii edukacyjnej „Ważą się losy psów i kotów”, mającej na celu zwrócenie uwagi właścicieli na problem nadwagi i otyłości zwierząt. Organizatorzy będą uwrażliwiać właścicieli na to, jak ważne dla zdrowia i dobrej kondycji ich zwierząt jest utrzymanie prawidłowej masy ciała. Zaplanowane jest wiele wydarzeń i niespodzianek, które zmotywują opiekuna i zwierzę do wspólnej aktywności</w:t>
      </w:r>
      <w:r>
        <w:rPr>
          <w:rFonts w:eastAsia="Lucida Sans Unicode" w:cs="Calibri" w:ascii="Calibri" w:hAnsi="Calibri"/>
          <w:bCs/>
          <w:kern w:val="2"/>
          <w:sz w:val="22"/>
          <w:szCs w:val="22"/>
        </w:rPr>
        <w:t>.</w:t>
      </w:r>
    </w:p>
    <w:p>
      <w:pPr>
        <w:pStyle w:val="NormalnyWeb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2920365" cy="279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Większość atrakcji odbędzie się w maju. Wiosna </w:t>
        <w:br/>
        <w:t xml:space="preserve">i towarzysząca jej piękna pogoda to najlepszy czas, aby podjąć decyzję o wprowadzeniu zdrowych nawyków </w:t>
        <w:br/>
        <w:t xml:space="preserve">i „ruszyć z kanapy cztery łapy” ukochanych zwierzaków. Wśród zaplanowanych niespodzianek znajdzie się akcja edukacyjna, którą </w:t>
      </w:r>
      <w:r>
        <w:rPr>
          <w:rFonts w:cs="Calibri" w:ascii="Calibri" w:hAnsi="Calibri"/>
          <w:b/>
          <w:sz w:val="22"/>
          <w:szCs w:val="22"/>
        </w:rPr>
        <w:t xml:space="preserve">11 i 19 maja </w:t>
      </w:r>
      <w:r>
        <w:rPr>
          <w:rFonts w:cs="Calibri" w:ascii="Calibri" w:hAnsi="Calibri"/>
          <w:sz w:val="22"/>
          <w:szCs w:val="22"/>
        </w:rPr>
        <w:t xml:space="preserve">przeprowadzą </w:t>
      </w:r>
      <w:r>
        <w:rPr>
          <w:rFonts w:cs="Calibri" w:ascii="Calibri" w:hAnsi="Calibri"/>
          <w:b/>
          <w:sz w:val="22"/>
          <w:szCs w:val="22"/>
        </w:rPr>
        <w:t>„Strażnicy Psiej Wagi”</w:t>
      </w:r>
      <w:r>
        <w:rPr>
          <w:rFonts w:cs="Calibri" w:ascii="Calibri" w:hAnsi="Calibri"/>
          <w:sz w:val="22"/>
          <w:szCs w:val="22"/>
        </w:rPr>
        <w:t xml:space="preserve">. Jak w poprzednich latach tak i w tym roku wyruszą w teren, aby w sześciu polskich miastach (Kraków, Katowice, Wrocław, Warszawa, Poznań </w:t>
        <w:br/>
        <w:t xml:space="preserve">i Gdańsk) uświadamiać właścicielom wagę problemu nadwagi i otyłości psów i kotów. 19 maja w czterech polskich miastach: Krakowie, Wrocławiu, Warszawie oraz Poznaniu, odbędą się </w:t>
      </w:r>
      <w:r>
        <w:rPr>
          <w:rFonts w:cs="Calibri" w:ascii="Calibri" w:hAnsi="Calibri"/>
          <w:b/>
          <w:sz w:val="22"/>
          <w:szCs w:val="22"/>
        </w:rPr>
        <w:t xml:space="preserve">plenerowe spotkania. </w:t>
      </w:r>
      <w:r>
        <w:rPr>
          <w:rFonts w:cs="Calibri" w:ascii="Calibri" w:hAnsi="Calibri"/>
          <w:sz w:val="22"/>
          <w:szCs w:val="22"/>
        </w:rPr>
        <w:t>Organizatorzy pragną zaangażować wszystkich obecnych do wspólnej akcji, której szczegóły pozostają na razie niespodzianką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To jeszcze nie koniec. Już niebawem uruchomiona zostanie </w:t>
      </w:r>
      <w:r>
        <w:rPr>
          <w:rFonts w:cs="Calibri" w:ascii="Calibri" w:hAnsi="Calibri"/>
          <w:b/>
          <w:sz w:val="22"/>
          <w:szCs w:val="22"/>
        </w:rPr>
        <w:t>specjalna aplikacj</w:t>
      </w:r>
      <w:r>
        <w:rPr>
          <w:rFonts w:cs="Calibri" w:ascii="Calibri" w:hAnsi="Calibri"/>
          <w:sz w:val="22"/>
          <w:szCs w:val="22"/>
        </w:rPr>
        <w:t>a do ściągnięcia na urządzenia mobilne, o nazwie „Rusz z kanapy cztery łapy”. Logując się do niej, będzie można m. in. śledzić trasy i częstotliwość naszych spacerów, kontaktować się z innymi właścicielami spacerującymi w pobliżu i przyłączać się do wspólnych spacerów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Już teraz zachęcamy wszystkich właścicieli psów i kotów, aby pokazali, że zaangażowanie w tematykę dbania o zdrowie, prawidłową wagę i dobrą kondycję swoich czworonogów nie jest im obce. Jeśli idea zwalczania otyłości zwierzęcej, która przyświeca pomysłodawcom kampanii „Ważą się losy psów i kotów”, jest Ci szczególnie bliska, to mamy dla Ciebie propozycję wzięcia udziału w konkursie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łaściciel psa lub kota, który do 20 kwietnia 2013 zarejestruje się na stronie royal-canin.pl </w:t>
        <w:br/>
        <w:t xml:space="preserve">lub otyłosczwierzat.pl, może wziąć udział w konkursie </w:t>
      </w:r>
      <w:r>
        <w:rPr>
          <w:rFonts w:cs="Calibri" w:ascii="Calibri" w:hAnsi="Calibri"/>
          <w:b/>
          <w:sz w:val="22"/>
          <w:szCs w:val="22"/>
        </w:rPr>
        <w:t>Zostań Ambasadorem Akcji „Ważą się losy psów i kotów 2013”</w:t>
      </w:r>
      <w:r>
        <w:rPr>
          <w:rFonts w:cs="Calibri" w:ascii="Calibri" w:hAnsi="Calibri"/>
          <w:sz w:val="22"/>
          <w:szCs w:val="22"/>
        </w:rPr>
        <w:t xml:space="preserve">i wygrać specjalną Koszulkę Ambasadora.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czątku maja, do wszystkich zarejestrowanych, zostanie wysłane zaproszenie do konkursu w postaci wiadomości e-mail. Zadaniem uczestnika jest wybranie jednego z trzech projektów koszulki i uzasadnienie, dlaczego chce zostać Ambasadorem Akcji. </w:t>
      </w:r>
    </w:p>
    <w:p>
      <w:pPr>
        <w:pStyle w:val="NormalnyWeb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o wygrania jest 30 Koszulek Ambasadora dla właścicieli psów i 30 Koszulek Ambasadora dla właścicieli kotów!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</w:rPr>
        <w:t>Organizatorem kampanii „Ważą się losy psów i kotów. Stop otyłości” jest firma Royal Canin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 xml:space="preserve">Więcej szczegółów na stronie: </w:t>
      </w:r>
      <w:hyperlink r:id="rId3">
        <w:r>
          <w:rPr>
            <w:rStyle w:val="InternetLink"/>
            <w:rFonts w:eastAsia="Lucida Sans Unicode" w:cs="Calibri" w:ascii="Calibri" w:hAnsi="Calibri"/>
            <w:b/>
            <w:bCs/>
            <w:kern w:val="2"/>
            <w:sz w:val="22"/>
            <w:szCs w:val="22"/>
          </w:rPr>
          <w:t>www.otylosczwierzat.pl</w:t>
        </w:r>
      </w:hyperlink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en-US"/>
        </w:rPr>
        <w:t>Kontakt prasow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en-US"/>
        </w:rPr>
        <w:t>Agencja PR Image Line Communications</w:t>
      </w:r>
    </w:p>
    <w:p>
      <w:pPr>
        <w:pStyle w:val="Normal"/>
        <w:widowControl w:val="false"/>
        <w:suppressAutoHyphens w:val="true"/>
        <w:jc w:val="both"/>
        <w:rPr/>
      </w:pPr>
      <w:hyperlink r:id="rId4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www.imageline.pl</w:t>
        </w:r>
      </w:hyperlink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Agata Niemiec-Miżejewsk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5">
        <w:r>
          <w:rPr>
            <w:rStyle w:val="InternetLink"/>
            <w:rFonts w:eastAsia="Lucida Sans Unicode" w:cs="Arial" w:ascii="Arial" w:hAnsi="Arial"/>
            <w:kern w:val="2"/>
            <w:sz w:val="20"/>
            <w:szCs w:val="20"/>
            <w:lang w:eastAsia="en-US"/>
          </w:rPr>
          <w:t>mizej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tel. +48 503 002 513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Magdalena Ciszewska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6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magdalena.cisz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tel. +48 502 664 713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ylosczwierzat.pl/" TargetMode="External"/><Relationship Id="rId4" Type="http://schemas.openxmlformats.org/officeDocument/2006/relationships/hyperlink" Target="http://www.imageline.pl/" TargetMode="External"/><Relationship Id="rId5" Type="http://schemas.openxmlformats.org/officeDocument/2006/relationships/hyperlink" Target="mailto:mizejewska@imageline.pl" TargetMode="External"/><Relationship Id="rId6" Type="http://schemas.openxmlformats.org/officeDocument/2006/relationships/hyperlink" Target="mailto:magdalena.ciszewska@imagelin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7:00Z</dcterms:created>
  <dc:creator>Ania</dc:creator>
  <dc:description/>
  <cp:keywords/>
  <dc:language>en-US</dc:language>
  <cp:lastModifiedBy>PC</cp:lastModifiedBy>
  <cp:lastPrinted>2013-03-07T12:53:00Z</cp:lastPrinted>
  <dcterms:modified xsi:type="dcterms:W3CDTF">2013-04-10T11:34:00Z</dcterms:modified>
  <cp:revision>6</cp:revision>
  <dc:subject/>
  <dc:title/>
</cp:coreProperties>
</file>