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>INFORMACJA PRASOWA                                                                                                               Kraków, 30 kwietnia 2013r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Lekarze weterynarii walczą z otyłością zwierzą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lisko 50% kotów i 40% psów* ma problem z utrzymaniem prawidłowej masy ciała. Nadwaga to zjawisko bardzo częste u naszych czworonożnych podopiecznych, a stąd już niedaleka droga do otyłości, która stanowi już bezpośrednie zagrożenie dla zdrowia. To my, lekarze weterynarii, cieszymy się wśród właścicieli zwierząt największym autorytetem i to my możemy coś w tej kwestii zmienić – Tak apelował prof. dr hab. Piotr Ostaszewski, przewodniczący Grupy Eksperckiej, rozpoczynając cykl konferencji  „Lekarze weterynarii w walce z otyłością zwierząt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karze weterynarii mieli okazję wysłuchać wykładów członków Grupy Eksperckiej wspierającej kampanię „Stop otyłości. Ważą się losy psów i kotów”. W Gdańsku oraz Wrocławiu swoje prelekcje wygłosili prof. dr hab. Piotr Ostaszewski – „Żywienie psów w chorobach serca”, dr n. wet. Michał Jank -  „Metaboliczne podłoże otyłości – różnice między psami a kotami” oraz dr inż. Jacek Wilczak „Suplementy diety dla zwierząt towarzyszących – konieczność, wygoda czy zagrożenie?”. Natomiast w Warszawie i Katowicach lekarze weterynarii mogli uczestniczyć w wykładach prof. dr hab. Romana Lechowskiego – „Czy stłuszczenie wątroby kotów zawsze towarzyszy otyłości?” oraz dr n. wet. Agnieszki Kurosad - „Zaburzenia gospodarki lipidowej a dieta zwierząt”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upełnieniem dla części merytorycznej był udział w warsztatach podnoszących umiejętności komunikacyjne „Przychodzi pacjent do lekarza weterynarii”, które poprowadziła mgr Beata Pachońsk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zakończenie firma Royal Canin, przedstawiła planowane działania w ramach edycji 2013 kampanii „Stop Otyłości. Ważą się losy psów i kotów”, skierowane zarówno do lekarzy weterynarii, jak i właścicieli zwierząt. Rozlosowano także atrakcyjne nagrody, wśród których główną było Zaproszenie na XXI Międzynarodowy Kongres Medycyny Weterynaryjnej Małych Zwierząt PSLWMZ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y za udział w spotkaniu otrzymali 25 punktów edukacyjnych przyznanych przez Krajową Izbę Lekarsko-Weterynaryjn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ykl konferencji odbywał się pod honorowym patronatem Warszawskiej Izby Lekarsko-Weterynaryjnej, Dolnośląskiej Izby Lekarsko-Weterynaryjnej oraz patronatem medialnym czasopism „Weterynaria w Praktyce”, „Vet Personel”, „Magazyn Weterynaryjny”, „Przyjaciel Pies” oraz „Cztery Łapy”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my nadzieję, że w przyszłym roku spotkamy się ponown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Dane z Raportu Epidemiologicznego obrazującego zjawisko otyłości wśród psów i kotów w Polsce, 2009 rok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ięcej na stronie projektu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www.otylosczwierzat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>Kontakt prasowy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eastAsia="en-US"/>
        </w:rPr>
        <w:t>Agencja PR Image Line Communications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hyperlink r:id="rId3">
        <w:r>
          <w:rPr>
            <w:rStyle w:val="InternetLink"/>
            <w:rFonts w:eastAsia="Lucida Sans Unicode" w:cs="Arial" w:ascii="Arial" w:hAnsi="Arial"/>
            <w:color w:val="000080"/>
            <w:kern w:val="2"/>
            <w:sz w:val="20"/>
            <w:szCs w:val="20"/>
            <w:u w:val="single"/>
            <w:lang w:eastAsia="en-US"/>
          </w:rPr>
          <w:t>www.imageline.pl</w:t>
        </w:r>
      </w:hyperlink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>Agata Niemiec-Miżejewsk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hyperlink r:id="rId4">
        <w:r>
          <w:rPr>
            <w:rStyle w:val="InternetLink"/>
            <w:rFonts w:eastAsia="Lucida Sans Unicode" w:cs="Arial" w:ascii="Arial" w:hAnsi="Arial"/>
            <w:kern w:val="2"/>
            <w:sz w:val="20"/>
            <w:szCs w:val="20"/>
            <w:lang w:eastAsia="en-US"/>
          </w:rPr>
          <w:t>mizej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>tel. +48 503 002 513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 xml:space="preserve">Magdalena Ciszewska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hyperlink r:id="rId5">
        <w:r>
          <w:rPr>
            <w:rStyle w:val="InternetLink"/>
            <w:rFonts w:eastAsia="Lucida Sans Unicode" w:cs="Arial" w:ascii="Arial" w:hAnsi="Arial"/>
            <w:color w:val="000080"/>
            <w:kern w:val="2"/>
            <w:sz w:val="20"/>
            <w:szCs w:val="20"/>
            <w:u w:val="single"/>
            <w:lang w:eastAsia="en-US"/>
          </w:rPr>
          <w:t>magdalena.ciszewska@imageline.pl</w:t>
        </w:r>
      </w:hyperlink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tel. +48 502 664 713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ylosczwierzat.pl/" TargetMode="External"/><Relationship Id="rId3" Type="http://schemas.openxmlformats.org/officeDocument/2006/relationships/hyperlink" Target="http://www.imageline.pl/" TargetMode="External"/><Relationship Id="rId4" Type="http://schemas.openxmlformats.org/officeDocument/2006/relationships/hyperlink" Target="mailto:mizejewska@imageline.pl" TargetMode="External"/><Relationship Id="rId5" Type="http://schemas.openxmlformats.org/officeDocument/2006/relationships/hyperlink" Target="mailto:magdalena.ciszewska@imagelin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9:00Z</dcterms:created>
  <dc:creator>Ania</dc:creator>
  <dc:description/>
  <cp:keywords/>
  <dc:language>en-US</dc:language>
  <cp:lastModifiedBy>PC</cp:lastModifiedBy>
  <cp:lastPrinted>2013-03-07T12:53:00Z</cp:lastPrinted>
  <dcterms:modified xsi:type="dcterms:W3CDTF">2013-05-06T11:11:00Z</dcterms:modified>
  <cp:revision>8</cp:revision>
  <dc:subject/>
  <dc:title/>
</cp:coreProperties>
</file>