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ascii="Calibri" w:hAnsi="Calibri" w:eastAsia="Lucida Sans Unicode" w:cs="Calibri"/>
          <w:b/>
          <w:b/>
          <w:bCs/>
          <w:kern w:val="2"/>
          <w:sz w:val="22"/>
          <w:szCs w:val="22"/>
        </w:rPr>
      </w:pPr>
      <w:r>
        <w:rPr>
          <w:rFonts w:eastAsia="Lucida Sans Unicode" w:cs="Calibri" w:ascii="Calibri" w:hAnsi="Calibri"/>
          <w:b/>
          <w:bCs/>
          <w:kern w:val="2"/>
          <w:sz w:val="22"/>
          <w:szCs w:val="22"/>
        </w:rPr>
        <w:t>INFORMACJA PRASOWA                                                                                                                      Kraków, 7 maja  2013r.</w:t>
      </w:r>
    </w:p>
    <w:p>
      <w:pPr>
        <w:pStyle w:val="Normal"/>
        <w:widowControl w:val="false"/>
        <w:suppressAutoHyphens w:val="true"/>
        <w:rPr>
          <w:rFonts w:ascii="Calibri" w:hAnsi="Calibri" w:eastAsia="Lucida Sans Unicode" w:cs="Calibri"/>
          <w:b/>
          <w:b/>
          <w:bCs/>
          <w:kern w:val="2"/>
          <w:sz w:val="22"/>
          <w:szCs w:val="22"/>
        </w:rPr>
      </w:pPr>
      <w:r>
        <w:rPr>
          <w:rFonts w:eastAsia="Lucida Sans Unicode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Kampania „Stop Otyłości. Ważą się losy psów i kotów”. Wspierają nas blogerzy!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Mają psy i koty i piszą o nich bloga. Na łamach swoich internetowych dzienników dzielą się z czytelnikami relacjami ze wspólnego życia ze swoimi ukochanymi czworonogami. Każdym wpisem udowadniają, jak bardzo zależy im na ich szczęściu, zdrowiu i długim życiu. Jako świadomi i odpowiedzialni właściciele zwierząt, postanowili wesprzeć kampanię „Stop Otyłości. Ważą się losy psów i kotów”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iła przekazu blogów jest nie do przecenienia. Każdy z nas regularnie czyta jeden lub kilka z nich. Ich twórców traktujemy jak najlepszych znajomych, codziennie śledząc i komentując ich wpisy, a co najważniejsze – niezwykle licząc się z ich opinią. Dlatego też tak bardzo doceniamy wsparcie autorów najpopularniejszych blogów </w:t>
        <w:br/>
        <w:t>o tematyce zwierzęcej. Szczególnie, że z niektórymi z nich to już kolejny rok wspólnych działań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tyłość to problem, który dotyka polskich zwierząt w naprawdę dużym stopniu. Jak wynika z przeprowadzonych badań, już prawie co drugi kot i co trzeci pies w Polsce boryka się z nadwagą. Siedmiu blogerów będzie apelowało do swoich czytelników: „Zwracajcie uwagę na masę ciała swoich psów i kotów, proście o ich zważenie podczas każdej wizyty lekarskiej. To tylko od Was zależy zdrowie, dobra kondycja oraz długie i szczęśliwe życie Waszych zwierząt.” Autorzy blogów będą także zachęcali do wzięcia udziału w licznych wydarzeniach kampanii zaplanowanych na maj. Liczymy, że dzięki ich aktywności, coraz więcej osób będzie przyglądało się krytycznym okiem masie ciała swoich czworonożnych podopiecznych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achęcamy zatem do śledzenia kampanii na łamach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2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www.efkaikoty.blogspot.com</w:t>
        </w:r>
      </w:hyperlink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hyperlink r:id="rId3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www.retro-maria.blogspot.com</w:t>
        </w:r>
      </w:hyperlink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hyperlink r:id="rId4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www.klubkotajasna8.blogspot.com</w:t>
        </w:r>
      </w:hyperlink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hyperlink r:id="rId5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www.pieswwarszawie.blogspot.com</w:t>
        </w:r>
      </w:hyperlink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hyperlink r:id="rId6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www.zdaniem-psa.blogspot.com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hyperlink r:id="rId7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www.dogspaths.blogspot.com</w:t>
        </w:r>
      </w:hyperlink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hyperlink r:id="rId8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www.szczesliwypies.blog.onet.pl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Więcej szczegółów na stronie projektu: </w:t>
      </w:r>
      <w:hyperlink r:id="rId9">
        <w:r>
          <w:rPr>
            <w:rStyle w:val="InternetLink"/>
            <w:rFonts w:eastAsia="Calibri" w:cs="Calibri" w:ascii="Calibri" w:hAnsi="Calibri"/>
            <w:b/>
            <w:color w:val="0000FF"/>
            <w:sz w:val="22"/>
            <w:szCs w:val="22"/>
            <w:u w:val="single"/>
            <w:lang w:eastAsia="en-US"/>
          </w:rPr>
          <w:t>www.otylosczwierzat.pl</w:t>
        </w:r>
      </w:hyperlink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709" w:top="2552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/>
    </w:pPr>
    <w:r>
      <w:rPr/>
      <w:drawing>
        <wp:inline distT="0" distB="0" distL="0" distR="0">
          <wp:extent cx="7604125" cy="1158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0412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37845</wp:posOffset>
          </wp:positionH>
          <wp:positionV relativeFrom="paragraph">
            <wp:posOffset>-317500</wp:posOffset>
          </wp:positionV>
          <wp:extent cx="7658100" cy="11563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156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bphotocaptiontext">
    <w:name w:val="fbphotocaptiontex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kaikoty.blogspot.com/" TargetMode="External"/><Relationship Id="rId3" Type="http://schemas.openxmlformats.org/officeDocument/2006/relationships/hyperlink" Target="http://www.retro-maria.blogspot.com/" TargetMode="External"/><Relationship Id="rId4" Type="http://schemas.openxmlformats.org/officeDocument/2006/relationships/hyperlink" Target="http://www.klubkotajasna8.blogspot.com/" TargetMode="External"/><Relationship Id="rId5" Type="http://schemas.openxmlformats.org/officeDocument/2006/relationships/hyperlink" Target="http://www.pieswwarszawie.blogspot.com/" TargetMode="External"/><Relationship Id="rId6" Type="http://schemas.openxmlformats.org/officeDocument/2006/relationships/hyperlink" Target="http://www.zdaniem-psa.blogspot.com/" TargetMode="External"/><Relationship Id="rId7" Type="http://schemas.openxmlformats.org/officeDocument/2006/relationships/hyperlink" Target="http://www.dogspaths.blogspot.com/" TargetMode="External"/><Relationship Id="rId8" Type="http://schemas.openxmlformats.org/officeDocument/2006/relationships/hyperlink" Target="http://www.szczesliwypies.blog.onet.pl/" TargetMode="External"/><Relationship Id="rId9" Type="http://schemas.openxmlformats.org/officeDocument/2006/relationships/hyperlink" Target="http://www.otylosczwierzat.pl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8690688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54:00Z</dcterms:created>
  <dc:creator>Ania</dc:creator>
  <dc:description/>
  <cp:keywords/>
  <dc:language>en-US</dc:language>
  <cp:lastModifiedBy>Kopiniak, Bartlomiej</cp:lastModifiedBy>
  <cp:lastPrinted>2013-03-07T12:53:00Z</cp:lastPrinted>
  <dcterms:modified xsi:type="dcterms:W3CDTF">2013-07-02T12:40:00Z</dcterms:modified>
  <cp:revision>4</cp:revision>
  <dc:subject/>
  <dc:title/>
</cp:coreProperties>
</file>