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INFORMACJA PRASOWA                                                                                                 Kraków, 7 maja 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op otyłości zwierzęcej po raz szósty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rganizatorzy  popularnej kampanii edukacyjnej „Ważą się losy psów i kotów. Stop otyłości” także w roku 2013 będą uświadamiać,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k ważne dla zdrowia i dobrej kondycji czworonogów jest utrzymanie prawidłowej masy ciała. Swój przekaz kierują zarówno do środowiska lekarzy weterynarii, jak również do miłośników i właścicieli zwierzą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uż po raz drugi lekarze weterynarii z całej Polski spotkali się podczas spotkań regionalnych pod nazwą „Lekarze weterynarii w walce z otyłością zwierząt”, które odbyły się w kwietniu czterech miastach: Gdańsku, Wrocławiu, Warszawie oraz Katowicach. Wysłuchali wykładów wybitnych specjalistów z dziedziny zdrowia i żywienia zwierząt oraz wezmą udział w warsztatach z komunikacj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biegłoroczne spotkania regionalne spotkały się z dużym uznaniem środowiska oraz stanowiły dużą wartość zarówno ze względu na merytoryczną wiedzę przekazaną podczas wykładów, jak również interaktywną formę warsztatów z komunikacji z pacjentem. Projekt „Lekarze weterynarii w walce z otyłością zwierząt” zainicjowała w 2008 roku Grupa Ekspercka, w składzie której znaleźli się: prof. Piotr Ostaszewski (SGGW w Warszawie), prof. Roman Lechowski (SGGW w Warszawie), dr Agnieszka Kurosad (Uniwersytet Przyrodniczy we Wrocławiu), dr Michał Jank (SGGW w Warszawie), oraz dr Jacek Wilczak (SGGW w Warszawie). Ich ambicją od samego początku było edukowanie środowiska lekarzy weterynarii oraz uwrażliwienie go na problematykę otyłości psów i kotów. Eksperci przy współpracy z lecznicami z całej Polski stworzyli w 2009 roku Raport Epidemiologiczny obrazujący zjawisko otyłości psów i kotów, pierwszą tego rodzaju publikację w naszym kraju, wykorzystywaną szeroko przez środowiska naukowe oraz cytowaną przez media. Obecnie ruszyły prace nad stworzeniem kolejnej edycji Raportu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ganizatorzy wiele działań zadedykowali także właścicielom psów i kotów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la nich zaplanowany został program imprez, przewidujący wiele angażujących wydarzeń i niespodzianek, które zmotywują opiekuna i zwierzę </w:t>
        <w:br/>
        <w:t>do wspólnej aktywności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iększość atrakcji odbędzie się w maju. Wiosna i towarzysząca jej piękna pogoda to najlepszy czas, aby podjąć decyzję o wprowadzeniu zdrowych nawyków i „ruszyć z kanapy cztery łapy” ukochanych zwierzaków. Wśród zaplanowanych niespodzianek znajdzie się akcja edukacyjna, któr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1 i 19 maja przeprowadzą „Strażnicy Psiej Wagi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Także i w tym roku wyruszą w teren, aby w sześciu polskich miastach (Kraków, Katowice, Wrocław, Warszawa, Poznań i Gdańsk) uświadamiać właścicieli na temat problemu nadwagi </w:t>
        <w:br/>
        <w:t xml:space="preserve">i otyłości psów i kotów. 19 maja w czterech polskich miastach: Krakowie, Wrocławiu, Warszawie oraz Poznaniu, odbędą się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otkania plenerowe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rganizatorzy pragną zaangażować wszystkich obecnych do wspólnej akcji, której szczegóły pozostają na razie niespodzianką. </w:t>
        <w:br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 jeszcze nie koniec. Już niebawem uruchomiona zostanie specjalna aplikacja do ściągnięcia na urządzenia mobilne, o nazw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Rusz z kanapy cztery łapy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Logując się do niej, będzie można m. in. śledzić trasy </w:t>
        <w:br/>
        <w:t xml:space="preserve">i częstotliwość naszych spacerów, obliczyć wartość kaloryczną posiłków optymalnych  dla różnych  aktywności zwierzęcia w ciągu dnia,  kontaktować się z innymi właścicielami spacerującymi w pobliżu i przyłączać się 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spólnych spacerów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by na bieżąco śledzić kolejne działania w ramach kampanii zachęcamy do regularnego odwiedzania naszej strony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ww.otylosczwierzat.p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2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www.imageline.pl</w:t>
        </w:r>
      </w:hyperlink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tel. +48 503 002 51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4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tel. +48 502 664 71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line.pl/" TargetMode="External"/><Relationship Id="rId3" Type="http://schemas.openxmlformats.org/officeDocument/2006/relationships/hyperlink" Target="mailto:mizejewska@imageline.pl" TargetMode="External"/><Relationship Id="rId4" Type="http://schemas.openxmlformats.org/officeDocument/2006/relationships/hyperlink" Target="mailto:magdalena.ciszewska@imagelin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5:00Z</dcterms:created>
  <dc:creator>Ania</dc:creator>
  <dc:description/>
  <cp:keywords/>
  <dc:language>en-US</dc:language>
  <cp:lastModifiedBy>PC</cp:lastModifiedBy>
  <cp:lastPrinted>2013-03-07T12:53:00Z</cp:lastPrinted>
  <dcterms:modified xsi:type="dcterms:W3CDTF">2013-05-07T15:04:00Z</dcterms:modified>
  <cp:revision>7</cp:revision>
  <dc:subject/>
  <dc:title/>
</cp:coreProperties>
</file>