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INFORMACJA PRASOWA                                                                                                    Kraków, 18 marca 201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iosna czasem dyskusji nad otyłością psów i kotów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Już po raz drugi lekarze weterynarii z całej Polski spotkają się podczas spotkań regionalnych pod nazwą „Lekarze weterynarii w walce z otyłością zwierząt”, które odbędą się w kwietniu czterech miastach: Gdańsku, Wrocławiu, Warszawie oraz Katowicach. Wysłuchają wykładó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ybitnych specjalistów z dziedziny zdrowia </w:t>
        <w:br/>
        <w:t>i żywienia zwierząt oraz wezmą udział w warsztatach z komunikacj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biegłoroczne spotkania regionalne spotkały się z dużym uznaniem środowiska oraz stanowiły dużą wartość zarówno ze względu na merytoryczną wiedzę przekazaną podczas wykładów, jak również interaktywną formę warsztatów z komunikacji z pacjentem. Projekt „Lekarze weterynarii w walce z otyłością zwierząt” zainicjowała w 2008 roku Grupa Ekspercka, w składzie której znaleźli się: prof. Piotr Ostaszewski (SGGW w Warszawie), prof. Roman Lechowski (SGGW w Warszawie), dr Agnieszka Kurosad (Uniwersytet Przyrodniczy we Wrocławiu), dr Michał Jank (SGGW w Warszawie), oraz dr Jacek Wilczak (SGGW w Warszawie). Ich ambicją od samego początku było edukowanie środowiska lekarzy weterynarii oraz uwrażliwienie go na problematykę otyłości psów i kotów. Eksperci przy współpracy z lecznicami z całej Polski stworzyli w 2009 roku Raport Epidemiologiczny obrazujący zjawisko otyłości psów i kotów, pierwszą tego rodzaju publikację w naszym kraju, wykorzystywaną szeroko przez środowiska naukowe oraz cytowaną przez media. Obecnie ruszyły prace nad stworzeniem kolejnej edycji Raportu. Więcej o projekcie na stronie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www.otylosczwierzat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val="en-US" w:eastAsia="en-US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val="en-US" w:eastAsia="en-US"/>
        </w:rPr>
        <w:t>Kontakt prasow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val="en-US" w:eastAsia="en-US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val="en-US" w:eastAsia="en-US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val="en-US" w:eastAsia="en-US"/>
        </w:rPr>
        <w:t>Agencja PR Image Line Communications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eastAsia="Lucida Sans Unicode" w:cs="Calibri" w:ascii="Calibri" w:hAnsi="Calibri"/>
            <w:color w:val="000080"/>
            <w:kern w:val="2"/>
            <w:sz w:val="22"/>
            <w:szCs w:val="22"/>
            <w:u w:val="single"/>
            <w:lang w:eastAsia="en-US"/>
          </w:rPr>
          <w:t>www.imageline.pl</w:t>
        </w:r>
      </w:hyperlink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/>
        </w:rPr>
        <w:t>Agata Niemiec-Miżejewska</w:t>
      </w:r>
    </w:p>
    <w:p>
      <w:pPr>
        <w:pStyle w:val="Normal"/>
        <w:widowControl w:val="false"/>
        <w:suppressAutoHyphens w:val="true"/>
        <w:jc w:val="both"/>
        <w:rPr/>
      </w:pPr>
      <w:hyperlink r:id="rId4">
        <w:r>
          <w:rPr>
            <w:rStyle w:val="InternetLink"/>
            <w:rFonts w:eastAsia="Lucida Sans Unicode" w:cs="Calibri" w:ascii="Calibri" w:hAnsi="Calibri"/>
            <w:color w:val="0000FF"/>
            <w:kern w:val="2"/>
            <w:sz w:val="22"/>
            <w:szCs w:val="22"/>
            <w:u w:val="single"/>
            <w:lang w:eastAsia="en-US"/>
          </w:rPr>
          <w:t>mizejewska@imageline.pl</w:t>
        </w:r>
      </w:hyperlink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/>
        </w:rPr>
        <w:t>tel. +48 503 002 513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/>
        </w:rPr>
        <w:t xml:space="preserve">Magdalena Ciszewska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/>
        </w:rPr>
      </w:pPr>
      <w:hyperlink r:id="rId5">
        <w:r>
          <w:rPr>
            <w:rStyle w:val="InternetLink"/>
            <w:rFonts w:eastAsia="Lucida Sans Unicode" w:cs="Calibri" w:ascii="Calibri" w:hAnsi="Calibri"/>
            <w:color w:val="000080"/>
            <w:kern w:val="2"/>
            <w:sz w:val="22"/>
            <w:szCs w:val="22"/>
            <w:u w:val="single"/>
            <w:lang w:eastAsia="en-US"/>
          </w:rPr>
          <w:t>magdalena.ciszewska@imageline.pl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en-US"/>
        </w:rPr>
        <w:t>tel. +48 502 664 713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604125" cy="1158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7845</wp:posOffset>
          </wp:positionH>
          <wp:positionV relativeFrom="paragraph">
            <wp:posOffset>-317500</wp:posOffset>
          </wp:positionV>
          <wp:extent cx="7658100" cy="1156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bphotocaptiontext">
    <w:name w:val="fbphotocaptiontex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ylosczwierzat.pl/" TargetMode="External"/><Relationship Id="rId3" Type="http://schemas.openxmlformats.org/officeDocument/2006/relationships/hyperlink" Target="http://www.imageline.pl/" TargetMode="External"/><Relationship Id="rId4" Type="http://schemas.openxmlformats.org/officeDocument/2006/relationships/hyperlink" Target="mailto:mizejewska@imageline.pl" TargetMode="External"/><Relationship Id="rId5" Type="http://schemas.openxmlformats.org/officeDocument/2006/relationships/hyperlink" Target="mailto:magdalena.ciszewska@imagelin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9:00Z</dcterms:created>
  <dc:creator>Ania</dc:creator>
  <dc:description/>
  <cp:keywords/>
  <dc:language>en-US</dc:language>
  <cp:lastModifiedBy>PC</cp:lastModifiedBy>
  <cp:lastPrinted>2013-03-07T12:53:00Z</cp:lastPrinted>
  <dcterms:modified xsi:type="dcterms:W3CDTF">2013-03-18T13:46:00Z</dcterms:modified>
  <cp:revision>6</cp:revision>
  <dc:subject/>
  <dc:title/>
</cp:coreProperties>
</file>