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INFORMACJA PRASOWA                                                                                                                    Kraków, 14 maja 2013r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kcja plenerowa „Rusz z Kanapy Cztery Łapy” już w najbliższą niedzielę! Zapraszamy koniecznie z psami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ósta edycja kampanii edukacyjnej „Stop Otyłości. Ważą się losy psów i kotów”  wystartowała z początkiem maja. W jej ramach przewidziano wiele interesujących działań skierowanych do właścicieli. Część z nich już się odbyła, jednak przed nami jeszcze wiele wydarzeń, w których warto wziąć udział. Koniecznie z Waszymi psami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ubiegłą sobotę właściciele psów z sześciu miast: Gdańska, Poznania, Wrocławia, Warszawy, Katowic </w:t>
        <w:br/>
        <w:t>i Krakowa w parkach i na terenach zielonych, mogli rozmawiać na temat nadwagi i otyłości zwierzęcej ze Strażnikami Psiej Wagi. Starali się oni zwrócić uwagę posiadaczy zwierząt na to, aby bacznie przyglądali się wadze swoich zwierząt i prosili o kontrolowanie jej podczas każdej wizyty u lekarza weterynari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dchodzący weekend również przebiegnie pod hasłem walki z nadwagą  i otyłością psów i kotów i będzie obfitował w kolejne wyjątkowe wydarzenia. Już w sobotę, przez cały dzień, Strażnicy Psiej Wagi będą działać </w:t>
        <w:br/>
        <w:t xml:space="preserve">w czterech miastach: Warszawie, Wrocławiu, Poznaniu i Krakowie – ale uwaga, nieco inaczej niż w ubiegłą sobotę. W każdym z miast staną wielkie kanapy, które będą miały za zadanie podziałać na wyobraźnię właścicieli zwierząt. Organizatorzy chcą w ten sposób jeszcze skuteczniej zmotywować ich do „ruszenia” z kanapy swoich nieco rozleniwionych i lekko ociężałych po zimie zwierząt.  Strażnicy będą również zachęcali do udziału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elkim Finale kampanii pod hasłem „Rusz z Kanapy Cztery Łapy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tóry odbędzie się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9 maja, o godz. 13.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  <w:br/>
        <w:t xml:space="preserve">Warto przybyć na czas! W programie akcja-niespodzianka : flash mob, podczas którego wszyscy obecni zostaną zaangażowani we wspólne działanie, będące wyrazem poparcia dla idei uwolnienia zbędnych kilogramów swoich psów oraz deklaracją zdrowego i aktywnego trybu życia właściciela i psa. Organizatorzy szczegółów nie zdradzają, ale zapewniają, że będzie zjawiskowo. Przewidziano także liczne konkursy, w których do wygrania będą gadżety </w:t>
        <w:br/>
        <w:t>i koszulki związane z kampani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IELKI FINAŁ „RUSZ Z KANAPY CZTERY ŁAPY” odbędzie się 19 maja o godz. 13.19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AKÓW, BŁONIA, na wysokości wejścia do Parku Jorda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SZAWA, POLE MOKOTOWSKIE, wejście od ul. Rostafińskich, polana przy Pubie „Marilyn”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NAŃ, MALTA, Trybuny Toru Regatowego (od strony met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ROCŁAW, PARK POŁUDNIOWY, polana przy ul. Sudeckiej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8 MAJA, Strażnicy Psiej Wagi przy kanapach, godz. 10-19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c Trzech Krzyży, przy Pomniku Witosa 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a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c przed Galerią Krakowsk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    </w:t>
      </w:r>
      <w:r>
        <w:rPr>
          <w:rFonts w:cs="Calibri" w:ascii="Calibri" w:hAnsi="Calibri"/>
        </w:rPr>
        <w:t xml:space="preserve">Błonia, na alejkach spacerowych,  naprzeciwko wejścia do Parku Jord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c Szczep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Pozn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lta, przy Restauracji „U Kibiców”, przy trybunach Toru Regatowego</w:t>
      </w:r>
    </w:p>
    <w:p>
      <w:pPr>
        <w:pStyle w:val="Normal"/>
        <w:rPr/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c przed Galerią MM, przy wejściu od Al. Marcinkowski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pa Słodowa, w centralnym punk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orama Racławi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Po szczegóły zapraszamy na oficjalną stronę kampanii „Stop Otyłości. Ważą się losy psów i kotów”: </w:t>
      </w:r>
      <w:hyperlink r:id="rId2">
        <w:r>
          <w:rPr>
            <w:rStyle w:val="InternetLink"/>
            <w:rFonts w:eastAsia="Lucida Sans Unicode" w:cs="Calibri" w:ascii="Calibri" w:hAnsi="Calibri"/>
            <w:b/>
            <w:bCs/>
            <w:kern w:val="2"/>
            <w:sz w:val="22"/>
            <w:szCs w:val="22"/>
          </w:rPr>
          <w:t>www.otylosczwierzat.pl</w:t>
        </w:r>
      </w:hyperlink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 oraz na specjalnie stworzone forum: </w:t>
      </w:r>
      <w:hyperlink r:id="rId3">
        <w:r>
          <w:rPr>
            <w:rStyle w:val="InternetLink"/>
            <w:rFonts w:eastAsia="Lucida Sans Unicode" w:cs="Calibri" w:ascii="Calibri" w:hAnsi="Calibri"/>
            <w:b/>
            <w:bCs/>
            <w:kern w:val="2"/>
            <w:sz w:val="22"/>
            <w:szCs w:val="22"/>
          </w:rPr>
          <w:t>www.otylosczwierzat.pl/forum/</w:t>
        </w:r>
      </w:hyperlink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/>
      </w:pPr>
      <w:hyperlink r:id="rId4">
        <w:r>
          <w:rPr>
            <w:rStyle w:val="InternetLink"/>
            <w:rFonts w:eastAsia="Lucida Sans Unicode" w:cs="Calibri" w:ascii="Calibri" w:hAnsi="Calibri"/>
            <w:color w:val="000080"/>
            <w:kern w:val="2"/>
            <w:sz w:val="22"/>
            <w:szCs w:val="22"/>
            <w:u w:val="single"/>
            <w:lang w:eastAsia="en-US"/>
          </w:rPr>
          <w:t>www.imageline.pl</w:t>
        </w:r>
      </w:hyperlink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Lucida Sans Unicode" w:cs="Calibri" w:ascii="Calibri" w:hAnsi="Calibri"/>
            <w:kern w:val="2"/>
            <w:sz w:val="22"/>
            <w:szCs w:val="22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>tel. +48 503 002 51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hyperlink r:id="rId6">
        <w:r>
          <w:rPr>
            <w:rStyle w:val="InternetLink"/>
            <w:rFonts w:eastAsia="Lucida Sans Unicode" w:cs="Calibri" w:ascii="Calibri" w:hAnsi="Calibri"/>
            <w:color w:val="000080"/>
            <w:kern w:val="2"/>
            <w:sz w:val="22"/>
            <w:szCs w:val="22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>tel. +48 502 664 713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ylosczwierzat.pl/" TargetMode="External"/><Relationship Id="rId3" Type="http://schemas.openxmlformats.org/officeDocument/2006/relationships/hyperlink" Target="http://www.otylosczwierzat.pl/forum/" TargetMode="External"/><Relationship Id="rId4" Type="http://schemas.openxmlformats.org/officeDocument/2006/relationships/hyperlink" Target="http://www.imageline.pl/" TargetMode="External"/><Relationship Id="rId5" Type="http://schemas.openxmlformats.org/officeDocument/2006/relationships/hyperlink" Target="mailto:mizejewska@imageline.pl" TargetMode="External"/><Relationship Id="rId6" Type="http://schemas.openxmlformats.org/officeDocument/2006/relationships/hyperlink" Target="mailto:magdalena.ciszewska@imagelin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4:00Z</dcterms:created>
  <dc:creator>Ania</dc:creator>
  <dc:description/>
  <cp:keywords/>
  <dc:language>en-US</dc:language>
  <cp:lastModifiedBy>PC</cp:lastModifiedBy>
  <cp:lastPrinted>2013-03-07T12:53:00Z</cp:lastPrinted>
  <dcterms:modified xsi:type="dcterms:W3CDTF">2013-05-16T12:50:00Z</dcterms:modified>
  <cp:revision>13</cp:revision>
  <dc:subject/>
  <dc:title/>
</cp:coreProperties>
</file>