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Calibri" w:ascii="Calibri" w:hAnsi="Calibri"/>
          <w:b/>
        </w:rPr>
        <w:t>INFORMACJA PRASOWA                                                                                                 Kraków, 3 września 2013</w:t>
      </w:r>
    </w:p>
    <w:p>
      <w:pPr>
        <w:pStyle w:val="Normal"/>
        <w:rPr>
          <w:rFonts w:ascii="Calibri" w:hAnsi="Calibri" w:eastAsia="Lucida Sans Unicode" w:cs="Calibri"/>
          <w:b/>
          <w:b/>
          <w:sz w:val="28"/>
          <w:szCs w:val="28"/>
        </w:rPr>
      </w:pPr>
      <w:r>
        <w:rPr>
          <w:rFonts w:eastAsia="Lucida Sans Unicode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Lucida Sans Unicode" w:cs="Calibri"/>
          <w:b/>
          <w:b/>
          <w:sz w:val="28"/>
          <w:szCs w:val="28"/>
        </w:rPr>
      </w:pPr>
      <w:r>
        <w:rPr>
          <w:rFonts w:eastAsia="Lucida Sans Unicode" w:cs="Calibri" w:ascii="Calibri" w:hAnsi="Calibri"/>
          <w:b/>
          <w:sz w:val="28"/>
          <w:szCs w:val="28"/>
        </w:rPr>
        <w:t>Diagnostyka zadba o bezpieczną ciążę Wrocławianek po raz drugi!</w:t>
      </w:r>
    </w:p>
    <w:p>
      <w:pPr>
        <w:pStyle w:val="Normal"/>
        <w:rPr>
          <w:rFonts w:ascii="Calibri" w:hAnsi="Calibri" w:eastAsia="Lucida Sans Unicode" w:cs="Calibri"/>
          <w:b/>
          <w:b/>
          <w:sz w:val="28"/>
          <w:szCs w:val="28"/>
        </w:rPr>
      </w:pPr>
      <w:r>
        <w:rPr>
          <w:rFonts w:eastAsia="Lucida Sans Unicode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Ciąża to szczególny czas, któremu towarzyszą niezwykłe emocje. Z jednej strony to ogromna, z niczym nieporównywalna radość, że w naszym życiu pojawi się nowe życie. Z drugiej niepokój i uważna obserwacja własnego ciała. Aby tych szczęśliwych, niczym niezmąconych chwil i spokoju było jak najwięcej, potrzebujemy rzetelnych wiadomości. Wiedzą o tym twórcy kampanii edukacyjnej „Diagnostyka dla Twojej ciąży”, którzy już od pięciu lat uświadamiają przyszłych rodziców, jak wielkie znaczenie dla bezpiecznego przebiegu ciąży ma wykonywanie badań diagnostycznych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5825</wp:posOffset>
            </wp:positionV>
            <wp:extent cx="3564255" cy="237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Calibri" w:ascii="Calibri" w:hAnsi="Calibri"/>
          <w:sz w:val="22"/>
          <w:szCs w:val="22"/>
        </w:rPr>
        <w:t xml:space="preserve">Po wakacjach kampania powraca i już </w:t>
      </w:r>
      <w:r>
        <w:rPr>
          <w:rFonts w:eastAsia="Lucida Sans Unicode" w:cs="Calibri" w:ascii="Calibri" w:hAnsi="Calibri"/>
          <w:b/>
          <w:sz w:val="22"/>
          <w:szCs w:val="22"/>
        </w:rPr>
        <w:t>18 września</w:t>
      </w:r>
      <w:r>
        <w:rPr>
          <w:rFonts w:eastAsia="Lucida Sans Unicode" w:cs="Calibri" w:ascii="Calibri" w:hAnsi="Calibri"/>
          <w:sz w:val="22"/>
          <w:szCs w:val="22"/>
        </w:rPr>
        <w:t xml:space="preserve"> zaprasza wszystkich oczekujących, a także planujących dziecko </w:t>
      </w:r>
      <w:r>
        <w:rPr>
          <w:rFonts w:eastAsia="Lucida Sans Unicode" w:cs="Calibri" w:ascii="Calibri" w:hAnsi="Calibri"/>
          <w:b/>
          <w:sz w:val="22"/>
          <w:szCs w:val="22"/>
        </w:rPr>
        <w:t>do Wrocławia</w:t>
      </w:r>
      <w:r>
        <w:rPr>
          <w:rFonts w:eastAsia="Lucida Sans Unicode" w:cs="Calibri" w:ascii="Calibri" w:hAnsi="Calibri"/>
          <w:sz w:val="22"/>
          <w:szCs w:val="22"/>
        </w:rPr>
        <w:t xml:space="preserve"> na bezpłatne otwarte spotkanie. Cenną wiedzą także i tym razem podzielą się zaproszeni specjaliści: lekarz ginekolog, diagnosta laboratoryjny oraz ekspert w dziedzinie komórek macierzystych. Postarają się nie tylko przekazać praktyczne wiadomości, ale także odpowiedzieć na pytania z sali i rozwiać wszelkie wątpliwości związane z czasem oczekiwania na przyjście dziecka na świat. 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Zapraszamy 18 września 2013 r. do Wrocławia, do Hotelu Wrocław (ul. Powstańców Śląskich 7). Początek o godz. 18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Każda Pani otrzyma miły kosmetyczny upominek od firmy Floslek – producenta preparatów dla mamy i dziecka, a także weźmie udział </w:t>
        <w:br/>
        <w:t xml:space="preserve">w losowaniu atrakcyjnych nagród. W programie zaplanowano porady doświadczonej położnej ze szkoły rodzenia, a także po raz pierwszy </w:t>
        <w:br/>
        <w:t>w historii projektu warsztat z coachem Anną Drabek, która pomoże przyszłym rodzicom przygotować się do wielkiej zmiany, jaka wiąże się z wejściem w nową życiową rolę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 xml:space="preserve">W spotkaniu udział wezmą: 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  <w:u w:val="single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lek. med. Stefan Skrocki:</w:t>
      </w:r>
      <w:r>
        <w:rPr>
          <w:rFonts w:eastAsia="Lucida Sans Unicode" w:cs="Calibri" w:ascii="Calibri" w:hAnsi="Calibri"/>
          <w:sz w:val="22"/>
          <w:szCs w:val="22"/>
        </w:rPr>
        <w:t xml:space="preserve"> specjalista II˚ ginekologii i położnictwa. Pracował jako starszy asystent  na Oddziale Ginekologii i Położnictwa w Wojewódzkim Szpitalu im. Józefa Babińskiego we Wrocławiu. Właściciel Prywatnej Przychodni Lekarskiej Stefan Skrocki, w której pełni rolę lekarza wyspecjalizowanego z zakresu ginekologii </w:t>
        <w:br/>
        <w:t>i położnictwa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Mgr Anna Nowicka:</w:t>
      </w:r>
      <w:r>
        <w:rPr>
          <w:rFonts w:eastAsia="Lucida Sans Unicode" w:cs="Calibri" w:ascii="Calibri" w:hAnsi="Calibri"/>
          <w:sz w:val="22"/>
          <w:szCs w:val="22"/>
        </w:rPr>
        <w:t xml:space="preserve"> Diagnosta laboratoryjny. Absolwentka biochemii Uniwersytetu Wrocławskiego, kierownik informacji medycznej we wrocławskim oddziale sieci laboratoriów DIAGNOSTYKA. Wspólnie z ginekologami, prowadzi za pomocą programu Prisca  ocenę zagrożenia płodu Trisomiami (Zespół Downa, Edwardsa, Plateau). Współpracuje z Poradnią Wad Płodu we Wrocławiu, Opolu i Zielonej Górze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  <w:lang w:val="en-US"/>
        </w:rPr>
        <w:t xml:space="preserve">Prof. dr hab. </w:t>
      </w:r>
      <w:r>
        <w:rPr>
          <w:rFonts w:eastAsia="Lucida Sans Unicode" w:cs="Calibri" w:ascii="Calibri" w:hAnsi="Calibri"/>
          <w:b/>
          <w:sz w:val="22"/>
          <w:szCs w:val="22"/>
        </w:rPr>
        <w:t>Marcin Majka:</w:t>
      </w:r>
      <w:r>
        <w:rPr>
          <w:rFonts w:eastAsia="Lucida Sans Unicode" w:cs="Calibri" w:ascii="Calibri" w:hAnsi="Calibri"/>
          <w:sz w:val="22"/>
          <w:szCs w:val="22"/>
        </w:rPr>
        <w:t xml:space="preserve"> Naukowiec, Specjalista w dziedzinie Komórek Macierzystych. Przewodniczący Rady Naukowej Banku Komórek Macierzystych DIAGNOSTYKA. Kierownik Zakładu Transplantologii, Katedry Immunologii i Transplantologii, Collegium Medicum UJ w Krakowie.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Calibri" w:ascii="Calibri" w:hAnsi="Calibri"/>
          <w:sz w:val="22"/>
          <w:szCs w:val="22"/>
        </w:rPr>
        <w:t xml:space="preserve">Udział w spotkaniu jest bezpłatny. Po szczegóły zapraszamy na stronę: </w:t>
      </w:r>
      <w:hyperlink r:id="rId3">
        <w:r>
          <w:rPr>
            <w:rStyle w:val="InternetLink"/>
            <w:rFonts w:eastAsia="Lucida Sans Unicode" w:cs="Calibri" w:ascii="Calibri" w:hAnsi="Calibri"/>
            <w:sz w:val="22"/>
            <w:szCs w:val="22"/>
          </w:rPr>
          <w:t>www.bezpiecznaciaza.pl</w:t>
        </w:r>
      </w:hyperlink>
      <w:r>
        <w:rPr>
          <w:rFonts w:eastAsia="Lucida Sans Unicode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piecznacia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2:00Z</dcterms:created>
  <dc:creator>Ania</dc:creator>
  <dc:description/>
  <cp:keywords/>
  <dc:language>en-US</dc:language>
  <cp:lastModifiedBy>PC</cp:lastModifiedBy>
  <cp:lastPrinted>2013-03-07T12:53:00Z</cp:lastPrinted>
  <dcterms:modified xsi:type="dcterms:W3CDTF">2013-09-04T11:55:00Z</dcterms:modified>
  <cp:revision>14</cp:revision>
  <dc:subject/>
  <dc:title/>
</cp:coreProperties>
</file>