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INFORMACJA PRASOWA                                                                                               Kraków, 11 września 2013</w:t>
      </w:r>
    </w:p>
    <w:p>
      <w:pPr>
        <w:pStyle w:val="Normal"/>
        <w:rPr>
          <w:rFonts w:ascii="Calibri" w:hAnsi="Calibri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alibri" w:hAnsi="Calibri"/>
          <w:b/>
          <w:sz w:val="32"/>
          <w:szCs w:val="32"/>
        </w:rPr>
        <w:t>„</w:t>
      </w:r>
      <w:r>
        <w:rPr>
          <w:rFonts w:eastAsia="Lucida Sans Unicode" w:cs="Calibri" w:ascii="Calibri" w:hAnsi="Calibri"/>
          <w:b/>
          <w:sz w:val="32"/>
          <w:szCs w:val="32"/>
        </w:rPr>
        <w:t xml:space="preserve">Diagnostyka dla Twojej ciąży” ponownie odwiedzi Rzeszów! </w:t>
      </w:r>
    </w:p>
    <w:p>
      <w:pPr>
        <w:pStyle w:val="Normal"/>
        <w:rPr>
          <w:rFonts w:ascii="Calibri" w:hAnsi="Calibri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  <w:sz w:val="22"/>
          <w:szCs w:val="22"/>
        </w:rPr>
        <w:t>Projekt edukacyjny, który już od pięciu lat przemierza Polskę i dociera do przyszłych rodziców z cenną wiedzą na temat roli badań diagnostycznych w wyjątkowym czasie oczekiwania na przyjście dziecka na świat, zagości 24 września w Rzeszowie (Teatr Maska). W bogatym programie już 15-tego spotkania z cyklu „Diagnostyka dla Twojej ciąży” nie zabraknie porad uznanych specjalistów z dziedziny ginekologii, diagnostyki laboratoryjnej oraz komórek macierzystych.</w:t>
      </w:r>
    </w:p>
    <w:p>
      <w:pPr>
        <w:pStyle w:val="Normal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6255</wp:posOffset>
            </wp:positionV>
            <wp:extent cx="3822065" cy="255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 w:ascii="Calibri" w:hAnsi="Calibri"/>
          <w:sz w:val="22"/>
          <w:szCs w:val="22"/>
        </w:rPr>
        <w:t xml:space="preserve">Organizatorzy kampanii – sieć laboratoriów DIAGNOSTYKA, mają ambicję, aby przekaz kampanii dotarł do jak największej liczby przyszłych mam i ojców. W tym celu angażują najwybitniejszych ekspertów, którzy opowiadają, na czym polegają poszczególne badania oraz udzielają wskazówek, jak przygotować się do macierzyństwa. 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</w:rPr>
        <w:t xml:space="preserve">Zapraszamy 24 września 2013 do rzeszowskiego Teatru Maska, </w:t>
        <w:br/>
        <w:t xml:space="preserve">ul. Mickiewicza 13, </w:t>
        <w:br/>
        <w:t xml:space="preserve">początek o godz. 18.00. </w:t>
        <w:br/>
        <w:t>Wstęp wolny.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Od ubiegłego roku w programie kampanii podejmowany jest także temat komórek macierzystych oraz szerokich możliwości ich wykorzystania dla ratowania zdrowia i życia ludzkiego. Warto mieć w tym zakresie jak najszerszą wiedzę, szczególnie że jedyną i niepowtarzalną okazją ich pobrania jest moment porodu. W trakcie spotkania będzie możliwość  zadania pytania (również anonimowo) wybranemu ekspertowi. Uczestnicy wezmą udział w warsztacie z coachem, Lilianną Kupaj, który pomoże im przygotować się do nowej życiowej roli – bycia rodzicem. To jednak nie wszystko. W ramach spotkania będzie można również wysłuchać porad doświadczonej położnej czy obejrzeć pokaz wiązania chust do noszenia niemowląt. Każda Pani otrzyma miły kosmetyczny upominek ufundowany przez firmę Ziaja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W spotkaniu udział wezmą: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Lek. med. Jadwiga Homa – </w:t>
      </w:r>
      <w:r>
        <w:rPr>
          <w:rFonts w:eastAsia="Lucida Sans Unicode" w:cs="Calibri" w:ascii="Calibri" w:hAnsi="Calibri"/>
          <w:sz w:val="22"/>
          <w:szCs w:val="22"/>
        </w:rPr>
        <w:t xml:space="preserve"> Specjalista ginekologii i położnictwa, seksuolog. Pracuje w Szpitalu  Wojewódzkim nr 2 im Św. Jadwigi Królowej w Rzeszowie oraz na Oddziale Ginekologii i Położnictwa Szpitala Specjalistycznego Pro-Familia w Rzeszowie. Od 2008 roku prowadzi prywatną specjalistyczną praktykę lekarską z zakresu ginekologii i położnictwa, a od 2011 także w zakresie seksuologii. Od 2009 roku pracuje w Klinice Macierzyństwa Medicor w Rzeszowie, (obecnie Centrum Leczenia Niepłodności Parens)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Mgr Danuta Kozłowska</w:t>
      </w:r>
      <w:r>
        <w:rPr>
          <w:rFonts w:eastAsia="Lucida Sans Unicode" w:cs="Calibri" w:ascii="Calibri" w:hAnsi="Calibri"/>
          <w:sz w:val="22"/>
          <w:szCs w:val="22"/>
        </w:rPr>
        <w:t xml:space="preserve"> – Farmaceutka, Specjalista II-go stopnia analityki klinicznej, Dyrektor ds. Medycznych sieci DIAGNOSTYKA. Absolwentka AM we Wrocławiu, od 2001 kierująca pracą w laboratoriach klinicznych w sieci laboratoriów DIAGNOSTYKA. Od wielu lat prowadząca ze strony laboratorium - wspólnie z lekarzami ginekologami - program Prisca, statystyczną ocenę zagrożenia płodu Trisomiami 21,18 i 13 (Zespół Downa, Edwardsa, Plateau) oraz NTD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Prof. dr hab. Marcin Majka</w:t>
      </w:r>
      <w:r>
        <w:rPr>
          <w:rFonts w:eastAsia="Lucida Sans Unicode" w:cs="Calibri" w:ascii="Calibri" w:hAnsi="Calibri"/>
          <w:sz w:val="22"/>
          <w:szCs w:val="22"/>
        </w:rPr>
        <w:t xml:space="preserve"> – Naukowiec, Specjalista w dziedzinie Komórek Macierzystych. Przewodniczący Rady Naukowej Banku Komórek Macierzystych DIAGNOSTYKA. Kierownik Zakładu Transplantologii, Katedry Immunologii i Transplantologii, Collegium Medicum UJ w Krakowie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Wszelkie szczegóły na temat kampanii „Diagnostyka dla Twojej ciąży” odnaleźć można na stronie: </w:t>
      </w:r>
      <w:hyperlink r:id="rId3">
        <w:r>
          <w:rPr>
            <w:rStyle w:val="InternetLink"/>
            <w:rFonts w:eastAsia="Lucida Sans Unicode" w:cs="Calibri" w:ascii="Calibri" w:hAnsi="Calibri"/>
            <w:b/>
            <w:sz w:val="22"/>
            <w:szCs w:val="22"/>
          </w:rPr>
          <w:t>www.bezpiecznaciaza.pl</w:t>
        </w:r>
      </w:hyperlink>
      <w:r>
        <w:rPr>
          <w:rFonts w:eastAsia="Lucida Sans Unicode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nacia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Ania</dc:creator>
  <dc:description/>
  <cp:keywords/>
  <dc:language>en-US</dc:language>
  <cp:lastModifiedBy>PC</cp:lastModifiedBy>
  <cp:lastPrinted>2013-03-07T12:53:00Z</cp:lastPrinted>
  <dcterms:modified xsi:type="dcterms:W3CDTF">2013-09-12T09:19:00Z</dcterms:modified>
  <cp:revision>7</cp:revision>
  <dc:subject/>
  <dc:title/>
</cp:coreProperties>
</file>