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/>
        </w:rPr>
        <w:t>Kraków, 25. 10. 2013 r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ż po raz dziesiąty Małopolanie wybierają ulubionego lekarza i przychodnię roku!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75405</wp:posOffset>
            </wp:positionH>
            <wp:positionV relativeFrom="margin">
              <wp:posOffset>896620</wp:posOffset>
            </wp:positionV>
            <wp:extent cx="2527935" cy="170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lebiscyt „Lekarz i Przychodnia Roku” obchodzi swój jubileusz. Już po raz dziesiąty mieszkańcy Małopolski będą mieli okazję wybrać najlepszych lekarzy i przychodnię roku, a tym samym nagrodzić ich za ich ciężką pracę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Idea Plebiscytu wiąże się z potrzebą promowania wzorowej postawy lekarskiej oraz usług medycznych. Trudno zaprzeczyć, że indywidualne i pełne troski podejście do Pacjenta to bardzo ważna kwestia, która stanowi podstawę budowania społecznego zaufania. Dlatego pacjenci chcący wyrazić swoją wdzięczność wobec pracowników służby zdrowia, którzy w trakcie ich zmagań z chorobą bądź podczas rutynowej kontroli okazali im troskę i zainteresowanie, mogą zgłosić ulubionego lekarza i placówkę medyczną na kuponach plebiscytowych. Będą się one ukazywać codziennie od 25 października do 8 listopada na łamach „Gazety Krakowskiej”. Drugi etap konkursu będzie się rozgrywał w okresie 22 listopada – 20 grudnia i będzie polegał na głosowaniu na zakwalifikowanych kandydatów (wypełniając kupon lub przy pomocy SMS - a). Lekarze i placówki, którzy zdobędą największą liczbę głosów, zostaną nagrodzeni za swoją pracę podczas uroczystej Gali, która odbędzie się w styczniu 2014 roku. Ponadto wszyscy czytelnicy, którzy wezmą udział w Plebiscycie będą mieli okazję zdobycia atrakcyjnych upominków od sponsorów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Organizatorami dziesiątej edycji Plebiscytu  Lekarza Roku są „Gazeta Krakowska”, Agencja PR Image Line Communications oraz Okręgowa Izba Lekarska w Krakowie. Z edycji na edycję projekt zdobywa coraz większe uznanie w środowisku medycznym, wśród mediów i władz lokalnych, a przede wszystkim przyczynia się do wzrostu zaufania pacjentów. Plebiscytowi patronują:  Wojewoda Małopolski – Jerzy Miller, Marszałek Województwa Małopolskiego – Marek Sowa oraz Prezydent Miasta Krakowa – Jacek Majchrowsk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artnerami są: TEVA Operations Poland, Volvo Wadowscy, Kobe, Ziaja oraz Medex.</w:t>
      </w:r>
    </w:p>
    <w:p>
      <w:pPr>
        <w:pStyle w:val="Normal"/>
        <w:spacing w:before="0" w:after="0"/>
        <w:contextualSpacing/>
        <w:jc w:val="both"/>
        <w:rPr/>
      </w:pPr>
      <w:r>
        <w:rPr/>
        <w:t>Dodatkowe informacje i regulamin na stronie www.lekarz-roku.pl oraz www.krakow.nasze.miasto.pl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/>
          <w:lang w:val="en-US" w:eastAsia="en-US"/>
        </w:rPr>
        <w:t>Kontakt:  Ewelina Szprengel,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>Agencja PR Image Line Communications</w:t>
      </w:r>
    </w:p>
    <w:p>
      <w:pPr>
        <w:pStyle w:val="Normal"/>
        <w:spacing w:lineRule="auto" w:line="276" w:before="0" w:after="0"/>
        <w:contextualSpacing/>
        <w:rPr/>
      </w:pPr>
      <w:hyperlink r:id="rId3">
        <w:r>
          <w:rPr>
            <w:rStyle w:val="InternetLink"/>
            <w:rFonts w:eastAsia="Calibri"/>
            <w:lang w:val="en-US" w:eastAsia="en-US"/>
          </w:rPr>
          <w:t>ewelina.szprengel@imageline.pl</w:t>
        </w:r>
      </w:hyperlink>
      <w:r>
        <w:rPr>
          <w:rFonts w:eastAsia="Calibri"/>
          <w:lang w:val="en-US" w:eastAsia="en-US"/>
        </w:rPr>
        <w:t xml:space="preserve"> tel. 503 164 521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604125" cy="1158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7845</wp:posOffset>
          </wp:positionH>
          <wp:positionV relativeFrom="paragraph">
            <wp:posOffset>-317500</wp:posOffset>
          </wp:positionV>
          <wp:extent cx="7658100" cy="1156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bphotocaptiontext">
    <w:name w:val="fbphotocaption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elina.szprengel@imagelin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6:00Z</dcterms:created>
  <dc:creator>Ania</dc:creator>
  <dc:description/>
  <cp:keywords/>
  <dc:language>en-US</dc:language>
  <cp:lastModifiedBy>KONFERENCJE</cp:lastModifiedBy>
  <cp:lastPrinted>2013-03-07T12:53:00Z</cp:lastPrinted>
  <dcterms:modified xsi:type="dcterms:W3CDTF">2013-12-10T12:27:00Z</dcterms:modified>
  <cp:revision>3</cp:revision>
  <dc:subject/>
  <dc:title/>
</cp:coreProperties>
</file>