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NFORMACJA PRASOWA,                                                                       Kraków, 25 lutego 2014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W rozmowach o zdrowiu jest moc – spotkanie „Porozmawiajmy o zdrowiu” </w:t>
        <w:br/>
        <w:t>z Małgorzatą Potocką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drowie, kobieta i książka” – to hasło przyświecające spotkaniu z cyklu „Porozmawiajmy </w:t>
        <w:br/>
        <w:t>o zdrowiu”, które w ubiegłą sobotę odbyło się w gościnnych wnętrzach Dworku Białoprądnickiego w Krakowie. Zgodnie z zapowiedzią organizatorów nie zabrakło żadnego z wymienionych komponentów. Było zatem wiele wspaniałych kobiet i jedna absolutnie niezwykła – Małgorzata Potocka. Były inspirujące dyskusje na temat zdrowia, którego aktywną propagatorką okazała się Pani Małgorzata. Była także książka, na której kartach znalazła się opowieść o wielkiej miłości, przetykana unikatowymi fotografiami dokumentującymi codzienność wyjątkowej pary. Temat spotkania i gość specjalny sprawiły rzecz trudną zazwyczaj do osiągnięcia – aby słuchać i rozmawiać o zdrowiu, przybyły prawdziwe tłumy i nie jest przesadą określenie, iż sala pękała w szwach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nim jednak salą zawładnęła aktorka, a ostatnio autorka książki „Obywatel i Małgorzata” napisanej wspólnie </w:t>
        <w:br/>
        <w:t>z Krystyną Pytlakowską, dr Andrzej Marszałek z Laboratoriów Medycznych Synevo opowiedział o nowych metodach diagnostyki prenatalnej. Zaprezentowano możliwości nieinwazyjnego badania Harmony Test. Jest to niezwykle czuła metoda, która z blisko 100% pewnością pozwala wykluczyć ryzyko takich schorzeń, jak zespół Downa, zespół Edwardsa czy zespół Patau. Wykonanie testu jest niezwykle proste, wystarczy pobrać krew z żyły od kobiety ciężarnej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Podczas spotkania prowadząca i pomysłodawczyni cyklu spotkań Agata Niemiec rozmawiała także z dr Joanną Kuschill-Dziurdą na temat laseroterapii w medycynie estetycznej, a także nowościach w Instytucie Medycyny Estetycznej MEDestetis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 tej części spotkania scena należała już wyłącznie do Małgorzaty Potockiej, która nie tylko opowiadała o swojej ostatniej publikacji. Artystka zaimponowała bowiem wszystkim wielką świadomością w zakresie profilaktyki zdrowia, a także opowiedziała o swoich nawykach żywieniowych, które pochwaliłby z pewnością każdy lekarz </w:t>
        <w:br/>
        <w:t xml:space="preserve">i dietetyk. Rozmowa odbyła się w klimacie nie tylko edukacyjnym. Pani Małgorzata zaskoczyła wszystkich także dystansem i dowcipem. „Uważam, że wiele przypadków otyłości jest wynikiem ciężkostrawnych kolacji, na które zwykle mężczyźni zapraszają swoje partnerki” – śmiała się. Jako alternatywę polecała wspólne wyjście na spacer, basen lub jogging. Opowiadając o swojej diecie, zdradziła iż od czasu do czasu ulega pokusie </w:t>
        <w:br/>
        <w:t>i z wielkim smakiem zjada kawałek ulubionego tortu czekoladowego. „Najważniejsze jednak, by w naszym jadłospisie rzeczy zdrowe występowały jako reguła, zaś niezdrowe smakołyki w drodze wyjątku”. – mówiła Małgorzata Potocka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Na widowni rządził kolor czerwony, kolejny motyw spotkania. Widzowie, odpowiadając na apel organizatorów, postanowili w ten sposób pokazać siłę, moc i odwagę. Stworzyli w ten sposób wyjątkową społeczność bardzo już popularnego i rozpoznawalnego projektu „Porozmawiajmy o zdrowiu”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rganizatorzy i partnerzy zadbali także o ucztę dla ciała i zmysłów. Obfity, lecz bardzo zdrowy poczęstunek dla wszystkich gości to zasługa wegetariańskiej i wegańskiej restauracji Pod Norenami. Na koniec odbyło się losowanie nagród, które zapewnili partnerzy: Laboratoria Medyczne Synevo, Instytut Medycyny Estetycznej MEDestetis, Leśne Spa, Shiatsu Mirakla, Materiały Biurowe X3, a także kosmetyki naturalne Sylveco, których przedstawiciele umożliwili chętnym dermokonsultacje. O oprawę kwiatową spotkania zadbał Agrosalon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takt prasowy: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Agata Niemiec</w:t>
      </w:r>
    </w:p>
    <w:p>
      <w:pPr>
        <w:pStyle w:val="Normal"/>
        <w:spacing w:lineRule="auto" w:line="276"/>
        <w:jc w:val="right"/>
        <w:rPr/>
      </w:pPr>
      <w:hyperlink r:id="rId2">
        <w:r>
          <w:rPr>
            <w:rStyle w:val="InternetLink"/>
            <w:rFonts w:eastAsia="Calibri" w:cs="Calibri" w:ascii="Calibri" w:hAnsi="Calibri"/>
            <w:i/>
            <w:sz w:val="22"/>
            <w:szCs w:val="22"/>
            <w:lang w:eastAsia="en-US"/>
          </w:rPr>
          <w:t>mizejewska@imageline.pl</w:t>
        </w:r>
      </w:hyperlink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Magdalena Ciszewska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i/>
            <w:color w:val="0000FF"/>
            <w:sz w:val="22"/>
            <w:szCs w:val="22"/>
            <w:u w:val="single"/>
            <w:lang w:val="en-US" w:eastAsia="en-US"/>
          </w:rPr>
          <w:t>magdalena.ciszewska@imageline.pl</w:t>
        </w:r>
      </w:hyperlink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>Agencja PR  Image Line Communications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eastAsia="Calibri" w:cs="Calibri" w:ascii="Calibri" w:hAnsi="Calibri"/>
            <w:i/>
            <w:sz w:val="22"/>
            <w:szCs w:val="22"/>
            <w:lang w:val="en-US" w:eastAsia="en-US"/>
          </w:rPr>
          <w:t>www.imageline.pl</w:t>
        </w:r>
      </w:hyperlink>
    </w:p>
    <w:p>
      <w:pPr>
        <w:pStyle w:val="Normal"/>
        <w:spacing w:lineRule="auto" w:line="276"/>
        <w:jc w:val="right"/>
        <w:rPr>
          <w:rFonts w:ascii="Calibri" w:hAnsi="Calibri" w:eastAsia="Calibri" w:cs="Calibri"/>
          <w:i/>
          <w:i/>
          <w:sz w:val="22"/>
          <w:szCs w:val="22"/>
          <w:lang w:val="en-US" w:eastAsia="en-US"/>
        </w:rPr>
      </w:pPr>
      <w:hyperlink r:id="rId5">
        <w:r>
          <w:rPr>
            <w:rStyle w:val="InternetLink"/>
            <w:rFonts w:eastAsia="Calibri" w:cs="Calibri" w:ascii="Calibri" w:hAnsi="Calibri"/>
            <w:i/>
            <w:sz w:val="22"/>
            <w:szCs w:val="22"/>
            <w:lang w:val="en-US" w:eastAsia="en-US"/>
          </w:rPr>
          <w:t>www.porozmawiajmyozdrowiu.com</w:t>
        </w:r>
      </w:hyperlink>
    </w:p>
    <w:p>
      <w:pPr>
        <w:pStyle w:val="Normal"/>
        <w:jc w:val="right"/>
        <w:rPr>
          <w:rFonts w:ascii="Calibri" w:hAnsi="Calibri" w:eastAsia="Lucida Sans Unicode" w:cs="Calibri"/>
          <w:i/>
          <w:i/>
          <w:sz w:val="22"/>
          <w:szCs w:val="22"/>
          <w:lang w:val="en-US" w:eastAsia="en-US"/>
        </w:rPr>
      </w:pPr>
      <w:r>
        <w:rPr>
          <w:rFonts w:eastAsia="Lucida Sans Unicode" w:cs="Calibri" w:ascii="Calibri" w:hAnsi="Calibri"/>
          <w:i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604125" cy="1158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41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845</wp:posOffset>
          </wp:positionH>
          <wp:positionV relativeFrom="paragraph">
            <wp:posOffset>-317500</wp:posOffset>
          </wp:positionV>
          <wp:extent cx="7658100" cy="11563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bphotocaptiontext">
    <w:name w:val="fbphotocaption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ejewska@imageline.pl" TargetMode="External"/><Relationship Id="rId3" Type="http://schemas.openxmlformats.org/officeDocument/2006/relationships/hyperlink" Target="mailto:magdalena.ciszewska@imageline.pl" TargetMode="External"/><Relationship Id="rId4" Type="http://schemas.openxmlformats.org/officeDocument/2006/relationships/hyperlink" Target="http://www.imageline.pl/" TargetMode="External"/><Relationship Id="rId5" Type="http://schemas.openxmlformats.org/officeDocument/2006/relationships/hyperlink" Target="http://www.porozmawiajmyozdrowiu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14:00Z</dcterms:created>
  <dc:creator>Ania</dc:creator>
  <dc:description/>
  <cp:keywords/>
  <dc:language>en-US</dc:language>
  <cp:lastModifiedBy>KONFERENCJE</cp:lastModifiedBy>
  <cp:lastPrinted>2013-03-07T12:53:00Z</cp:lastPrinted>
  <dcterms:modified xsi:type="dcterms:W3CDTF">2014-02-25T15:21:00Z</dcterms:modified>
  <cp:revision>4</cp:revision>
  <dc:subject/>
  <dc:title/>
</cp:coreProperties>
</file>